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フィールド科学実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・ゲノム科学実習  参加者募集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6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１日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世界遺産の島・屋久島で、フィールドワークを経験しませんか？豊かな自然の中で、自らの手足を動かして、観察や試料採取をします。何ごとも、見聞きするのと、実際にやってみるのは大違いですが、特にフィールド調査は、実際に現場にいって初めて実感できることが多いものです。野外調査の経験や、大学院での研究分野は問いません。野外調査をしたことがない方や、大学院ではミクロの研究を志している方も歓迎します。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ィールド科学実習（以下、屋久島実習）には、海外からの留学生も参加します。そのため屋久島実習は、英語を公式言語としますが、参加者の英語能力は問いません。英語で話した経験の少ない方や、英会話に自信がない方の参加も歓迎します。海外からの同世代の参加者と積極的にコミュニケーションを取ってみてください（留学生も英語を母国語とする人は多くありません）。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に続くゲノム科学実習（以下、ゲノム実習）では、屋久島で採取した試料を使って、様々な実験と解析を行います。フィールドでのサンプリングと、それに続くゲノム分析を通して経験することで、フィールドワークもラボワークも行える研究者を養成することを目指しています。なお、フィールド実習とゲノム実習の両方を受講することをお勧めしますが、必須ではありません。皆さんの興味や経験に応じて、片方だけを受講していただいても結構です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本実習は、</w:t>
      </w:r>
      <w:bookmarkStart w:id="0" w:name="OLE_LINK2"/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京都大学理学研究科 生物科学専攻の正式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単位として認められ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（単位の取得を希望される方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ULASI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履修登録をしてください）。また霊長類学・ワイルドライフサイエンス・リーディング大学院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の実習でもありま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募集対象者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の時点で、京都大学理学研究科 生物科学専攻に所属する大学院生、および、霊長類・ワイルドライフサイエンス・リーディング大学院の履修生（修士課程、博士課程）であること。学年は問いません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締め切り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８月２２日（月）～９月９日（金）・　締め切り９月９日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問合せ先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でもお問い合わせ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学前でも結構です。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霊長類・ワイルドライフサイエンス・リーディング大学院 事務まで</w:t>
      </w:r>
    </w:p>
    <w:p>
      <w:pPr>
        <w:pStyle w:val="Normal"/>
        <w:snapToGrid w:val="false"/>
        <w:spacing w:lineRule="auto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yakushimainquiry16@wildlife-science.org</w:t>
      </w:r>
    </w:p>
    <w:p>
      <w:pPr>
        <w:pStyle w:val="Normal"/>
        <w:snapToGrid w:val="false"/>
        <w:spacing w:lineRule="auto" w:line="300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 075-771-4388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対象：生物科学専攻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大学院生　　　　　　　　　　　　　　　　　　フィールド科学実習・ゲノム科学実習</w:t>
    </w:r>
    <w:r>
      <w:rPr>
        <w:rFonts w:cs="Century" w:eastAsia="Century"/>
        <w:sz w:val="16"/>
        <w:szCs w:val="16"/>
      </w:rPr>
      <w:t xml:space="preserve">  </w:t>
    </w:r>
    <w:r>
      <w:rPr>
        <w:sz w:val="16"/>
        <w:szCs w:val="16"/>
      </w:rPr>
      <w:t>参加者募集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">
    <w:name w:val="Response"/>
    <w:basedOn w:val="Normal"/>
    <w:qFormat/>
    <w:pPr>
      <w:suppressAutoHyphens w:val="true"/>
      <w:overflowPunct w:val="false"/>
      <w:autoSpaceDE w:val="false"/>
      <w:snapToGrid w:val="false"/>
      <w:jc w:val="left"/>
      <w:textAlignment w:val="baseline"/>
    </w:pPr>
    <w:rPr>
      <w:rFonts w:cs="Century"/>
      <w:color w:val="FF0000"/>
      <w:kern w:val="0"/>
      <w:szCs w:val="21"/>
    </w:rPr>
  </w:style>
  <w:style w:type="paragraph" w:styleId="Reference">
    <w:name w:val="Reference"/>
    <w:basedOn w:val="Normal"/>
    <w:qFormat/>
    <w:pPr>
      <w:snapToGrid w:val="false"/>
      <w:spacing w:lineRule="auto" w:line="480"/>
      <w:ind w:left="360" w:hanging="36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CA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5:00Z</dcterms:created>
  <dc:creator>SUGIURA Hideki</dc:creator>
  <dc:description/>
  <cp:keywords/>
  <dc:language>en-US</dc:language>
  <cp:lastModifiedBy>杉浦秀樹</cp:lastModifiedBy>
  <cp:lastPrinted>2014-01-30T11:37:00Z</cp:lastPrinted>
  <dcterms:modified xsi:type="dcterms:W3CDTF">2016-07-01T02:11:00Z</dcterms:modified>
  <cp:revision>7</cp:revision>
  <dc:subject/>
  <dc:title>屋久島フィールド実習 および ゲノム科学実習 参加者募集</dc:title>
</cp:coreProperties>
</file>