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２０１</w:t>
      </w:r>
      <w:r>
        <w:rPr>
          <w:b/>
        </w:rPr>
        <w:t>８</w:t>
      </w:r>
      <w:r>
        <w:rPr>
          <w:b/>
        </w:rPr>
        <w:t>年度秋　野外生物学実習</w:t>
      </w:r>
      <w:r>
        <w:rPr>
          <w:b/>
        </w:rPr>
        <w:t>、</w:t>
      </w:r>
      <w:r>
        <w:rPr>
          <w:b/>
        </w:rPr>
        <w:t>野外生物学分析実習　応募用紙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日本語より</w:t>
      </w:r>
      <w:r>
        <w:rPr>
          <w:b/>
        </w:rPr>
        <w:t>英語が</w:t>
      </w:r>
      <w:r>
        <w:rPr>
          <w:b/>
        </w:rPr>
        <w:t>得意</w:t>
      </w:r>
      <w:r>
        <w:rPr>
          <w:b/>
        </w:rPr>
        <w:t>な方は</w:t>
      </w:r>
      <w:r>
        <w:rPr>
          <w:b/>
        </w:rPr>
        <w:t>、これではなく、英語</w:t>
      </w:r>
      <w:r>
        <w:rPr>
          <w:b/>
        </w:rPr>
        <w:t>版の申請書に記入してください</w:t>
      </w:r>
      <w:r>
        <w:rPr>
          <w:b/>
        </w:rPr>
        <w:t>)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申込み</w:t>
      </w:r>
      <w:r>
        <w:rPr>
          <w:b/>
        </w:rPr>
        <w:t>方法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締切：　８月３１日（金）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この</w:t>
      </w:r>
      <w:r>
        <w:rPr/>
        <w:t>様式は以下のホームページから</w:t>
      </w:r>
      <w:r>
        <w:rPr/>
        <w:t>も</w:t>
      </w:r>
      <w:r>
        <w:rPr/>
        <w:t>ダウンロードできます。</w:t>
      </w:r>
    </w:p>
    <w:p>
      <w:pPr>
        <w:pStyle w:val="HTML1"/>
        <w:ind w:firstLine="24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wildlife-science.org/ja/curriculum/</w:t>
        </w:r>
      </w:hyperlink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できるだけ</w:t>
      </w:r>
      <w:r>
        <w:rPr/>
        <w:t>、ファイルに記入し</w:t>
      </w:r>
      <w:r>
        <w:rPr/>
        <w:t>電子メールで</w:t>
      </w:r>
      <w:r>
        <w:rPr/>
        <w:t>窓口</w:t>
      </w:r>
      <w:r>
        <w:rPr/>
        <w:t>まで</w:t>
      </w:r>
      <w:r>
        <w:rPr/>
        <w:t>お送り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なお</w:t>
      </w:r>
      <w:r>
        <w:rPr/>
        <w:t>、受取の</w:t>
      </w:r>
      <w:r>
        <w:rPr/>
        <w:t>メールを返信しますので</w:t>
      </w:r>
      <w:r>
        <w:rPr/>
        <w:t>、確認して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電子メールでファイルを</w:t>
      </w:r>
      <w:r>
        <w:rPr/>
        <w:t>送れない場合は、</w:t>
      </w:r>
      <w:r>
        <w:rPr/>
        <w:t>ご相談</w:t>
      </w:r>
      <w:r>
        <w:rPr/>
        <w:t>ください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窓口</w:t>
      </w:r>
      <w:r>
        <w:rPr/>
        <w:t>：</w:t>
      </w:r>
      <w:r>
        <w:rPr/>
        <w:t>　</w:t>
      </w:r>
      <w:hyperlink r:id="rId3">
        <w:r>
          <w:rPr>
            <w:rStyle w:val="InternetLink"/>
          </w:rPr>
          <w:t>yakushimainquiry18@wildlife-science.org</w:t>
        </w:r>
      </w:hyperlink>
      <w:r>
        <w:rPr/>
        <w:t xml:space="preserve"> </w:t>
      </w:r>
      <w:r>
        <w:rPr/>
        <w:t>（</w:t>
      </w:r>
      <w:r>
        <w:rPr/>
        <w:t>PWS</w:t>
      </w:r>
      <w:r>
        <w:rPr/>
        <w:t>リーディング大学院</w:t>
      </w:r>
      <w:r>
        <w:rPr/>
        <w:t>）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  <w:t>　</w:t>
      </w:r>
      <w:r>
        <w:rPr/>
        <w:t>　　　電話</w:t>
      </w:r>
      <w:r>
        <w:rPr/>
        <w:t>　</w:t>
      </w:r>
      <w:r>
        <w:rPr/>
        <w:t>075-771-43</w:t>
      </w:r>
      <w:r>
        <w:rPr/>
        <w:t>88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１）基本事項　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時点での所属、年齢等を記入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6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（ふりがな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　　　女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教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研究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指導教員（見込みでもよ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1</w:t>
            </w:r>
            <w:r>
              <w:rPr/>
              <w:t>（</w:t>
            </w:r>
            <w:r>
              <w:rPr/>
              <w:t>添付ファイルを</w:t>
            </w:r>
            <w:r>
              <w:rPr/>
              <w:t>受け取れる</w:t>
            </w:r>
            <w:r>
              <w:rPr/>
              <w:t>もの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2</w:t>
            </w:r>
            <w:r>
              <w:rPr/>
              <w:t xml:space="preserve">  (</w:t>
            </w:r>
            <w:r>
              <w:rPr/>
              <w:t>あれば、</w:t>
            </w:r>
            <w:r>
              <w:rPr/>
              <w:t>添付ファイルを</w:t>
            </w:r>
            <w:r>
              <w:rPr/>
              <w:t>受け取れない</w:t>
            </w:r>
            <w:r>
              <w:rPr/>
              <w:t>もの</w:t>
            </w:r>
            <w:r>
              <w:rPr/>
              <w:t>でも</w:t>
            </w:r>
            <w:r>
              <w:rPr/>
              <w:t>可能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メール以外での連絡を希望する方は記入して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学研災に加入していますか？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している　□加入していない　□よく分からな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年</w:t>
            </w:r>
            <w:r>
              <w:rPr>
                <w:rFonts w:cs="Arial"/>
                <w:sz w:val="22"/>
                <w:szCs w:val="22"/>
              </w:rPr>
              <w:t>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rFonts w:cs="Arial" w:eastAsia="ＭＳ ゴシック;MS Gothic"/>
                <w:sz w:val="20"/>
                <w:szCs w:val="20"/>
              </w:rPr>
              <w:t>年</w:t>
            </w:r>
            <w:r>
              <w:rPr>
                <w:rFonts w:cs="Arial" w:eastAsia="ＭＳ ゴシック;MS Gothic"/>
                <w:sz w:val="20"/>
                <w:szCs w:val="20"/>
              </w:rPr>
              <w:t>（西暦）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Arial" w:eastAsia="ＭＳ ゴシック;MS Gothic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rFonts w:cs="Arial" w:eastAsia="ＭＳ ゴシック;MS Gothic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年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2017</w:t>
            </w:r>
            <w:r>
              <w:rPr>
                <w:rFonts w:cs="Arial"/>
                <w:sz w:val="22"/>
                <w:szCs w:val="22"/>
              </w:rPr>
              <w:t>年</w:t>
            </w: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rFonts w:cs="Arial"/>
                <w:sz w:val="22"/>
                <w:szCs w:val="22"/>
              </w:rPr>
              <w:t>月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</w:rPr>
              <w:t>日時点</w:t>
            </w:r>
            <w:r>
              <w:rPr>
                <w:rFonts w:cs="Arial"/>
                <w:sz w:val="22"/>
                <w:szCs w:val="22"/>
              </w:rPr>
              <w:t>で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5"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ind w:left="400" w:hanging="400"/>
        <w:jc w:val="lef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で　行う予定の／行っている　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</w:rPr>
        <w:t>野外生物学実習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記入欄が足りない場合は、枠を大きくしても構いません</w:t>
      </w:r>
      <w:r>
        <w:rPr>
          <w:b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野外生物学実習（屋久島での実習）に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２つまで選択できます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Hormone (field endocrinology) </w:t>
              <w:br/>
              <w:t>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DNA (field genetics) grou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Hormone (field endocrinology) </w:t>
              <w:br/>
              <w:t>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DNA (field genetics) group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  <w:r>
              <w:rPr>
                <w:sz w:val="18"/>
                <w:szCs w:val="18"/>
              </w:rPr>
              <w:t>（例：サルコース以外なら、受講しない。どのコースでも良い、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実習に期待すること、やってみたいこと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ールド調査の経験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に屋久島実習に参加したことのある方は、その年とコースを記入して下さい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久島実習で考慮して欲しいことがあれば、記入して下さい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食べられない物がありますか（アレルギー、菜食主義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宗教上、考慮して欲しいことがありま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山靴のレンタルを希望しますか？</w:t>
            </w:r>
            <w:r>
              <w:rPr/>
              <w:t>(</w:t>
            </w:r>
            <w:r>
              <w:rPr/>
              <w:t>受講生は借用料を払う必要はありません。実習費としてこちらで負担しま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（サイズ　　　　</w:t>
            </w:r>
            <w:r>
              <w:rPr/>
              <w:t>cm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いいえ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合羽のレンタルを希望しますか？</w:t>
            </w:r>
            <w:r>
              <w:rPr/>
              <w:t>(</w:t>
            </w:r>
            <w:r>
              <w:rPr/>
              <w:t>受講生は借用料を払う必要はありません。実習費としてこちらで負担しま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　（身長　　　　</w:t>
            </w:r>
            <w:r>
              <w:rPr/>
              <w:t>cm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いいえ</w:t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3)</w:t>
      </w:r>
      <w:r>
        <w:rPr>
          <w:b/>
        </w:rPr>
        <w:t xml:space="preserve"> </w:t>
      </w:r>
      <w:r>
        <w:rPr>
          <w:b/>
        </w:rPr>
        <w:t>野外生物学分析実習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記入欄が</w:t>
      </w:r>
      <w:r>
        <w:rPr/>
        <w:t>足りない場合は</w:t>
      </w:r>
      <w:r>
        <w:rPr/>
        <w:t>、</w:t>
      </w:r>
      <w:r>
        <w:rPr/>
        <w:t>枠を大きくしても</w:t>
      </w:r>
      <w:r>
        <w:rPr/>
        <w:t>構いません</w:t>
      </w:r>
      <w:r>
        <w:rPr/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5940"/>
        <w:gridCol w:w="61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生物学分析実習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グループを最大２つまで選択できます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一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Hormone (field endocrinology) </w:t>
              <w:br/>
              <w:t>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DNA (field genetics) group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/>
              <w:t>第二希望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Hormone (field endocrinology) </w:t>
              <w:br/>
              <w:t>B)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DNA (field genetics) group</w:t>
            </w:r>
            <w:r>
              <w:rPr>
                <w:rFonts w:cs="Arial"/>
                <w:sz w:val="22"/>
                <w:szCs w:val="22"/>
              </w:rPr>
              <w:t xml:space="preserve"> C</w:t>
            </w:r>
            <w:r>
              <w:rPr>
                <w:rFonts w:cs="Arial"/>
                <w:sz w:val="22"/>
                <w:szCs w:val="22"/>
              </w:rPr>
              <w:t>) Plant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に期待すること、やってみた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に関する研究・実験の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、野外生物学分析実習に参加したことのある方は、その年と内容を記入して下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ＭＳ 明朝;MS Mincho" w:hAnsi="ＭＳ 明朝;MS Mincho" w:cs="Arial"/>
          <w:sz w:val="20"/>
          <w:szCs w:val="20"/>
        </w:rPr>
        <w:t>予約には正確な名前が必要です</w:t>
      </w:r>
      <w:r>
        <w:rPr>
          <w:rFonts w:ascii="ＭＳ 明朝;MS Mincho" w:hAnsi="ＭＳ 明朝;MS Mincho" w:cs="Arial"/>
          <w:sz w:val="20"/>
          <w:szCs w:val="20"/>
        </w:rPr>
        <w:t>ので、申込書の受理次第パスポートのコピーをお願いすることがあります（主に日本以外の国籍の方）。</w:t>
      </w:r>
    </w:p>
  </w:footnote>
  <w:footnote w:id="3">
    <w:p>
      <w:pPr>
        <w:pStyle w:val="Normal"/>
        <w:tabs>
          <w:tab w:val="clear" w:pos="840"/>
          <w:tab w:val="left" w:pos="2448" w:leader="none"/>
        </w:tabs>
        <w:ind w:left="420" w:hanging="420"/>
        <w:jc w:val="left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sz w:val="20"/>
          <w:szCs w:val="20"/>
        </w:rPr>
        <w:tab/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学研災（学生教育研究災害傷害保険）については、ここに説明があります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hyperlink r:id="rId1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kyoto-u.ac.jp/ja/education-campus/campus/health/saigai.html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生年</w:t>
      </w:r>
      <w:r>
        <w:rPr>
          <w:rFonts w:ascii="ＭＳ 明朝;MS Mincho" w:hAnsi="ＭＳ 明朝;MS Mincho" w:cs="Arial"/>
          <w:sz w:val="20"/>
          <w:szCs w:val="20"/>
        </w:rPr>
        <w:t>月日</w:t>
      </w:r>
      <w:r>
        <w:rPr>
          <w:rFonts w:ascii="ＭＳ 明朝;MS Mincho" w:hAnsi="ＭＳ 明朝;MS Mincho" w:cs="Arial"/>
          <w:sz w:val="20"/>
          <w:szCs w:val="20"/>
        </w:rPr>
        <w:t>と</w:t>
      </w:r>
      <w:r>
        <w:rPr>
          <w:rFonts w:ascii="ＭＳ 明朝;MS Mincho" w:hAnsi="ＭＳ 明朝;MS Mincho" w:cs="Arial"/>
          <w:sz w:val="20"/>
          <w:szCs w:val="20"/>
        </w:rPr>
        <w:t>年齢は、飛行機などの予約と保険の加入に使いま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Arial"/>
          <w:sz w:val="20"/>
          <w:szCs w:val="20"/>
        </w:rPr>
        <w:t>参加者を</w:t>
      </w:r>
      <w:r>
        <w:rPr>
          <w:rFonts w:ascii="ＭＳ 明朝;MS Mincho" w:hAnsi="ＭＳ 明朝;MS Mincho" w:cs="Arial"/>
          <w:sz w:val="20"/>
          <w:szCs w:val="20"/>
        </w:rPr>
        <w:t>早急に決め、予約をする必要があるので、</w:t>
      </w:r>
      <w:r>
        <w:rPr>
          <w:rFonts w:ascii="ＭＳ 明朝;MS Mincho" w:hAnsi="ＭＳ 明朝;MS Mincho" w:cs="Arial"/>
          <w:sz w:val="20"/>
          <w:szCs w:val="20"/>
        </w:rPr>
        <w:t>参加の</w:t>
      </w:r>
      <w:r>
        <w:rPr>
          <w:rFonts w:ascii="ＭＳ 明朝;MS Mincho" w:hAnsi="ＭＳ 明朝;MS Mincho" w:cs="Arial"/>
          <w:sz w:val="20"/>
          <w:szCs w:val="20"/>
        </w:rPr>
        <w:t>意志を</w:t>
      </w:r>
      <w:r>
        <w:rPr>
          <w:rFonts w:ascii="ＭＳ 明朝;MS Mincho" w:hAnsi="ＭＳ 明朝;MS Mincho" w:cs="Arial"/>
          <w:sz w:val="20"/>
          <w:szCs w:val="20"/>
        </w:rPr>
        <w:t>確認</w:t>
      </w:r>
      <w:r>
        <w:rPr>
          <w:rFonts w:ascii="ＭＳ 明朝;MS Mincho" w:hAnsi="ＭＳ 明朝;MS Mincho" w:cs="Arial"/>
          <w:sz w:val="20"/>
          <w:szCs w:val="20"/>
        </w:rPr>
        <w:t>するために、電話をすることがあります。</w:t>
      </w:r>
      <w:r>
        <w:rPr>
          <w:rFonts w:ascii="ＭＳ 明朝;MS Mincho" w:hAnsi="ＭＳ 明朝;MS Mincho" w:cs="Arial"/>
          <w:sz w:val="20"/>
          <w:szCs w:val="20"/>
        </w:rPr>
        <w:t>携帯電話</w:t>
      </w:r>
      <w:r>
        <w:rPr>
          <w:rFonts w:ascii="ＭＳ 明朝;MS Mincho" w:hAnsi="ＭＳ 明朝;MS Mincho" w:cs="Arial"/>
          <w:sz w:val="20"/>
          <w:szCs w:val="20"/>
        </w:rPr>
        <w:t>など、つながりやすい番号をお知らせくださ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988" w:leader="none"/>
      </w:tabs>
      <w:jc w:val="right"/>
      <w:rPr/>
    </w:pPr>
    <w:r>
      <w:rPr>
        <w:sz w:val="16"/>
        <w:szCs w:val="16"/>
      </w:rPr>
      <w:t>フィールド科学実習・ゲノム科学実習　応募用紙　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Arial" w:hAnsi="Arial" w:cs="Arial"/>
      <w:b/>
      <w:bCs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Arial" w:hAnsi="Arial" w:cs="Arial"/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内容"/>
    <w:basedOn w:val="Style20"/>
    <w:next w:val="Style20"/>
    <w:qFormat/>
    <w:pPr/>
    <w:rPr>
      <w:b/>
      <w:bCs/>
      <w:sz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life-science.org/ja/curriculum/" TargetMode="External"/><Relationship Id="rId3" Type="http://schemas.openxmlformats.org/officeDocument/2006/relationships/hyperlink" Target="mailto:yakushimainquiry18@wildlife-science.or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yoto-u.ac.jp/ja/education-campus/campus/health/saig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7:00Z</dcterms:created>
  <dc:creator>Sugiura-MW</dc:creator>
  <dc:description/>
  <cp:keywords/>
  <dc:language>en-US</dc:language>
  <cp:lastModifiedBy>Sugiura RX2</cp:lastModifiedBy>
  <dcterms:modified xsi:type="dcterms:W3CDTF">2018-08-07T13:24:00Z</dcterms:modified>
  <cp:revision>5</cp:revision>
  <dc:subject/>
  <dc:title>申請者</dc:title>
</cp:coreProperties>
</file>